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19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CLEANDRO ALVES DE MOURA</w:t>
      </w:r>
      <w:r>
        <w:rPr>
          <w:rFonts w:eastAsia="Arial" w:cs="Times New Roman"/>
          <w:b w:val="false"/>
          <w:bCs w:val="false"/>
          <w:caps/>
          <w:color w:val="000000"/>
          <w:sz w:val="24"/>
          <w:szCs w:val="24"/>
          <w:lang w:val="zxx"/>
        </w:rPr>
        <w:t>,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 uso de suas atribuições legais e com fulcro no art. 98 da Lei nº 9.504/97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 xml:space="preserve">CONCEDER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>06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(seis) dias de folga, nos dias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pt-BR"/>
        </w:rPr>
        <w:t>14, 15, 18, 19, 20 e 21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de janeiro de 2016 ao servidor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JOSÉ ANCHIETA NERY NETO,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ocupante do cargo de provimento efetivo de Técnico Ministerial, matrícula nº 136, como forma de compensação em razão de serviço prestado junto à Justiça Eleitoral, no pleito eleitoral de 05 e 26 de outubro de 2014, sem que recaiam descontos sob o seu auxílio alimentação, com efeitos retroativos à data de fruição da referida folga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